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Arial" w:hAnsi="Arial" w:eastAsia="微软雅黑" w:cs="Arial"/>
          <w:b/>
          <w:b/>
          <w:bCs/>
          <w:color w:val="323232"/>
          <w:spacing w:val="-15"/>
          <w:kern w:val="2"/>
          <w:sz w:val="45"/>
          <w:szCs w:val="45"/>
        </w:rPr>
      </w:pPr>
      <w:r>
        <w:rPr>
          <w:rFonts w:ascii="Arial" w:hAnsi="Arial" w:cs="Arial" w:eastAsia="微软雅黑"/>
          <w:b/>
          <w:bCs/>
          <w:color w:val="323232"/>
          <w:spacing w:val="-15"/>
          <w:kern w:val="2"/>
          <w:sz w:val="45"/>
          <w:szCs w:val="45"/>
        </w:rPr>
        <w:t>关于</w:t>
      </w:r>
      <w:r>
        <w:rPr>
          <w:rFonts w:eastAsia="微软雅黑" w:cs="Arial" w:ascii="Arial" w:hAnsi="Arial"/>
          <w:b/>
          <w:bCs/>
          <w:color w:val="323232"/>
          <w:spacing w:val="-15"/>
          <w:kern w:val="2"/>
          <w:sz w:val="45"/>
          <w:szCs w:val="45"/>
        </w:rPr>
        <w:t>2018</w:t>
      </w:r>
      <w:r>
        <w:rPr>
          <w:rFonts w:ascii="Arial" w:hAnsi="Arial" w:cs="Arial" w:eastAsia="微软雅黑"/>
          <w:b/>
          <w:bCs/>
          <w:color w:val="323232"/>
          <w:spacing w:val="-15"/>
          <w:kern w:val="2"/>
          <w:sz w:val="45"/>
          <w:szCs w:val="45"/>
        </w:rPr>
        <w:t>年度辅修第二专业、双学位教育招生工作的通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 w:cs="宋体;SimSun" w:ascii="微软雅黑" w:hAnsi="微软雅黑"/>
          <w:color w:val="323232"/>
          <w:kern w:val="0"/>
          <w:szCs w:val="21"/>
        </w:rPr>
        <w:t xml:space="preserve">18-09-10 10:55:02 </w:t>
      </w:r>
      <w:r>
        <w:rPr>
          <w:rFonts w:ascii="微软雅黑" w:hAnsi="微软雅黑" w:cs="宋体;SimSun" w:eastAsia="微软雅黑"/>
          <w:color w:val="323232"/>
          <w:kern w:val="0"/>
          <w:szCs w:val="21"/>
        </w:rPr>
        <w:t xml:space="preserve">浏览： </w:t>
      </w:r>
      <w:r>
        <w:rPr>
          <w:rFonts w:ascii="微软雅黑" w:hAnsi="微软雅黑" w:cs="宋体;SimSun" w:eastAsia="微软雅黑"/>
          <w:color w:val="323232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23232"/>
          <w:kern w:val="0"/>
          <w:szCs w:val="21"/>
        </w:rPr>
        <w:t>4009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7F7F7F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7F7F7F"/>
          <w:kern w:val="0"/>
          <w:sz w:val="18"/>
          <w:szCs w:val="18"/>
        </w:rPr>
        <w:t>分享到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7F7F7F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根据《山东省高等学校双学位、双专业教育管理暂行办法》（鲁教高字〔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00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号）、《关于规范高等学校学历证书有关事项的通知》（鲁教学函〔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号）和《山东财经大学全日制本科在校生实行双学位、双专业教育管理办法（修订）》（政教〔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号）的文件精神，结合我校实际，现将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年双学位教育招生工作通知如下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  <w:shd w:fill="FFFFFF" w:val="clear"/>
        </w:rPr>
      </w:pPr>
      <w:r>
        <w:rPr>
          <w:rFonts w:eastAsia="微软雅黑" w:cs="宋体;SimSun" w:ascii="微软雅黑" w:hAnsi="微软雅黑"/>
          <w:color w:val="323232"/>
          <w:kern w:val="0"/>
          <w:sz w:val="27"/>
          <w:szCs w:val="27"/>
          <w:shd w:fill="FFFFFF" w:val="clear"/>
        </w:rPr>
        <w:t> </w:t>
      </w:r>
      <w:r>
        <w:rPr>
          <w:rFonts w:ascii="微软雅黑" w:hAnsi="微软雅黑" w:cs="宋体;SimSun" w:eastAsia="微软雅黑"/>
          <w:color w:val="323232"/>
          <w:kern w:val="0"/>
          <w:sz w:val="27"/>
          <w:szCs w:val="27"/>
          <w:shd w:fill="FFFFFF" w:val="clear"/>
        </w:rPr>
        <w:t>一、招生专业及限额</w:t>
      </w:r>
    </w:p>
    <w:tbl>
      <w:tblPr>
        <w:tblW w:w="1092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4942"/>
        <w:gridCol w:w="3830"/>
        <w:gridCol w:w="1352"/>
      </w:tblGrid>
      <w:tr>
        <w:trPr>
          <w:trHeight w:val="4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序号</w:t>
            </w:r>
          </w:p>
        </w:tc>
        <w:tc>
          <w:tcPr>
            <w:tcW w:w="4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专业（方向）名称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招生学院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招生限额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1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经济学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2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金融学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3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金融学（商务智能与互联网金融方向）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管理科学与工程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4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国际经济与贸易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国际经贸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6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法学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7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英语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公共外语教学部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8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英语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9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会计学（莱芜校区）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10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金融学（莱芜校区）</w:t>
            </w:r>
          </w:p>
        </w:tc>
        <w:tc>
          <w:tcPr>
            <w:tcW w:w="3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375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注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每个学生限报一个专业（方向）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    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单独面向莱芜校区学生设置会计学（莱芜校区）、金融学（莱芜校区）两个招生专业，莱芜校区学生只能选择其中一个报名，其他校区学生不得报名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二、招生对象与报名条件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一）招生对象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2017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级具有学校正式学籍的本科学生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二）报名条件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遵纪守法，无违纪记录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第一学年的实修学分达到培养方案规定的学分要求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3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身心健康，学有余力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4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参加国际、国内校际访学的学生，访学时间须在一年以内（含一年）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三、报名方式和报名时间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学生采用网上报名方式报名，于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8:3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至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8:3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通过登录学校教务管理系统报名，具体操作如下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山东财经大学教务处校主页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〉强智教务管理系统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〉辅修管理页面中选择申请的专业，点击报名（具体报名流程见附件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）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四、学院招生工作与教学管理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一）学院招生工作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招生宣传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至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招生学院在本学院网站上公布招生公告，包括培养方案、学生报名条件、招生人数、选拔录取办法等，让学生充分了解政策，避免学生报名的盲目性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选拔办法。招生学院应严格控制学生人数，具体选拔办法由各招生学院制定并负责解释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3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资格审查和录取。各招生学院对报名学生进行资格审查，并在各学院主页上公布录取名单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二）教学管理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培养方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各招生学院负责制定辅修专业（方向）的培养方案，并负责向学生解释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修业年限：辅修专业应在学校规定的弹性学习时间内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3-5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年）完成。招生学院负责安排教学任务，开课时间原则上安排在双休日和寒暑假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3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成绩考核与管理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）辅修专业课程的考试管理须按照同名主修专业课程的考试方式进行。考试不及格者，不能获得相应学分，应补考或重修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）学生的辅修专业成绩管理办法参照《山东财经大学全日制学生学籍管理实施细则（修订）》执行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）考核成绩记入《辅修专业学习成绩登记表》（此表一式二份，一份由招生学院存档，一份由学生所在学院存档）以及《辅修专业学生学习成绩卡》（此卡一式两份，一份归入学生本人档案，一份由学生所在学院存入学校档案馆）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）辅修专业培养方案中规定的课程，若学生在主修专业必修课中已修读内容、要求及难度相同或更高的同类课程，成绩在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7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以上（含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7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），本人提出申请，经开设辅修专业的学院主管教学院长批准，可予免修，承认其成绩和学分，并报教务处备案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4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参加国际、国内校际访学的学生，若访学时间在一年以内（含一年），学校保留其辅修专业教育的资格，学生返校后需按辅修专业教学计划补修未修的课程；若访学时间超过一年，学校则取消其辅修专业教育的资格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五、毕业资格与学位资格审核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一）毕业资格审核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经审核，凡在修读年限内完成主修专业和辅修专业培养方案的学生，学校为其颁发并注册主修专业的学历证书（学历证书上只显示主修专业，辅修专业不显示）的同时，另颁发辅修专业证书（辅修专业证书由山东省教育厅统一印制）。辅修专业证书与学历证书配合使用，不单独作为学历证书使用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二）学位资格审核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经学校学位评定委员会审议，符合以下条件的，学校颁发辅修专业的学位证书，与主修专业学位证书为两个不同的证书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在修读年限内取得主修专业的学位证书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符合辅修专业的毕业资格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3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辅修专业的平均学分绩点不低于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1.8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；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>    4.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主修与辅修专业属于不同学科门类。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六、收费办法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辅修专业按学分制收费管理，收费标准与主修专业相同。除学校在双学位、双专业教育管理办法中明确认定的免修学分外，其余学分均属收费范围。修读辅修专业的学生须在学校规定的时间办理交费、注册手续。辅修专业学费一律通过财务处由银行代扣代缴。逾期不交费注册者，作自动退出处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ascii="宋体;SimSun" w:hAnsi="宋体;SimSun" w:cs="宋体;SimSun"/>
          <w:color w:val="323232"/>
          <w:kern w:val="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323232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23232"/>
          <w:kern w:val="0"/>
          <w:sz w:val="30"/>
          <w:szCs w:val="30"/>
          <w:shd w:fill="FFFFFF" w:val="clear"/>
        </w:rPr>
        <w:t>：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  <w:shd w:fill="FFFFFF" w:val="clear"/>
          </w:rPr>
          <w:t>山东财经大学全日制本科在校生实行双学位、双专业教育管理办法（修订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ascii="宋体;SimSun" w:hAnsi="宋体;SimSun" w:cs="宋体;SimSun"/>
          <w:color w:val="323232"/>
          <w:kern w:val="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323232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23232"/>
          <w:kern w:val="0"/>
          <w:sz w:val="30"/>
          <w:szCs w:val="30"/>
          <w:shd w:fill="FFFFFF" w:val="clear"/>
        </w:rPr>
        <w:t>：辅修报名具体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流程</w:t>
      </w:r>
    </w:p>
    <w:p>
      <w:pPr>
        <w:pStyle w:val="Normal"/>
        <w:rPr>
          <w:rFonts w:ascii="微软雅黑" w:hAnsi="微软雅黑" w:eastAsia="微软雅黑" w:cs="宋体;SimSun"/>
          <w:color w:val="32323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2323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ub.sdufe.edu.cn/news/download.php?url=201709/201709301045457320709.doc&amp;name=&#637;%B6%AB%B2&#446;%AD%B4%F3&#1127;&#555;%C8%D5%D6&#433;%BE%BF%C6%D4%DA&#1059;%C9%FA&#693;%D0%D0&#747;&#1127;&#955;%A1%A2&#747;&#1512;&#1205;%BD%CC%D3%FD%B9%DC%C0%ED%B0&#52712;%A3%A8%D0&#1974;%A9%A3%A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0:00Z</dcterms:created>
  <dc:creator>Administrator</dc:creator>
  <dc:description/>
  <cp:keywords/>
  <dc:language>en-US</dc:language>
  <cp:lastModifiedBy>微软中国</cp:lastModifiedBy>
  <dcterms:modified xsi:type="dcterms:W3CDTF">2019-02-28T08:20:00Z</dcterms:modified>
  <cp:revision>2</cp:revision>
  <dc:subject/>
  <dc:title/>
</cp:coreProperties>
</file>